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вета депутатов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5 Регламента Совета депутатов городского округа Лотошино Московской области, Совет депутатов городского округа Лотошин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__________________________________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;                                                                 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_______________________________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284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0" w:leader="none"/>
        </w:tabs>
        <w:ind w:left="-142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tabs>
          <w:tab w:val="clear" w:pos="284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__________________________________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284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_______________________________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Е. Л. Долгас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ть: депутатам – 20 экз., Главе го Лотошино, Шагиеву А.Э..Николаеву В.Е. Куликову А.Г., орготделу, юридическому отделу, прокурору Лотошинского района, в дело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7:00Z</dcterms:created>
  <dc:creator>delo-5</dc:creator>
  <dc:description/>
  <cp:keywords/>
  <dc:language>en-US</dc:language>
  <cp:lastModifiedBy>СовДеп</cp:lastModifiedBy>
  <cp:lastPrinted>2014-10-23T18:40:00Z</cp:lastPrinted>
  <dcterms:modified xsi:type="dcterms:W3CDTF">2019-10-07T08:34:00Z</dcterms:modified>
  <cp:revision>5</cp:revision>
  <dc:subject/>
  <dc:title/>
</cp:coreProperties>
</file>